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血脂康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血脂康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血脂康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血脂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血脂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血脂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血脂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5328539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328539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