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表皮生长因子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表皮生长因子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表皮生长因子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表皮生长因子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表皮生长因子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表皮生长因子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表皮生长因子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32623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326235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