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银杏酮酯市场销售情况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银杏酮酯市场销售情况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银杏酮酯市场销售情况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银杏酮酯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银杏酮酯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银杏酮酯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银杏酮酯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5/0207090742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5/0207090742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