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扎司琼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扎司琼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扎司琼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扎司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扎司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扎司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扎司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01120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01120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