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西莫司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西莫司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西莫司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阿西莫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阿西莫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阿西莫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阿西莫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3731374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3731374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