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雷替曲塞市场销售情况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雷替曲塞市场销售情况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雷替曲塞市场销售情况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雷替曲塞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雷替曲塞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雷替曲塞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雷替曲塞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5/0331003123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0331003123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