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雷莫司琼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雷莫司琼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雷莫司琼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雷莫司琼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雷莫司琼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雷莫司琼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雷莫司琼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1149114916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149114916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