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齐拉西酮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齐拉西酮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齐拉西酮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齐拉西酮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齐拉西酮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齐拉西酮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齐拉西酮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0204460444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204460444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