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七叶莲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七叶莲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七叶莲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七叶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七叶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七叶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七叶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1129116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129116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