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亚叶酸钠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亚叶酸钠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亚叶酸钠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亚叶酸钠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亚叶酸钠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亚叶酸钠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亚叶酸钠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6/0416351670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6/0416351670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