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人参多糖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人参多糖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人参多糖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人参多糖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人参多糖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人参多糖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人参多糖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1044104493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44104493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