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伐地那非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伐地那非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伐地那非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伐地那非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伐地那非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伐地那非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伐地那非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256424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5642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