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健胃消食口服液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健胃消食口服液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健胃消食口服液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健胃消食口服液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健胃消食口服液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健胃消食口服液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健胃消食口服液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956265683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956265683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