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利福喷汀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利福喷汀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利福喷汀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利福喷汀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利福喷汀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利福喷汀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利福喷汀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35532557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5532557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