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厄多司坦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厄多司坦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厄多司坦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厄多司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厄多司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厄多司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厄多司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912598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912598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