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去铁胺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去铁胺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去铁胺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去铁胺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去铁胺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去铁胺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去铁胺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227122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227122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