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司他斯汀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司他斯汀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司他斯汀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司他斯汀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司他斯汀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司他斯汀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司他斯汀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4248427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4248427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