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司来吉兰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司来吉兰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司来吉兰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司来吉兰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司来吉兰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司来吉兰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司来吉兰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120412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20412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