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地诺前列酮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诺前列酮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诺前列酮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地诺前列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地诺前列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地诺前列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地诺前列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1823186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823186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