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复方营养混悬剂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复方营养混悬剂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复方营养混悬剂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复方营养混悬剂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复方营养混悬剂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复方营养混悬剂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复方营养混悬剂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4344634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446340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