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头孢尼西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头孢尼西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头孢尼西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孢尼西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孢尼西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孢尼西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孢尼西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0941097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0941097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