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乙酰氨基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乙酰氨基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乙酰氨基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4022403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022403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