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枸橼酸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枸橼酸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枸橼酸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枸橼酸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枸橼酸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枸橼酸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枸橼酸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70417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70417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