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氟吡汀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氟吡汀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氟吡汀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氟吡汀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氟吡汀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氟吡汀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氟吡汀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31627165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1627165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