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没食子酸丙酯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没食子酸丙酯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没食子酸丙酯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没食子酸丙酯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没食子酸丙酯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没食子酸丙酯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没食子酸丙酯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51213122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1213122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