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酯红霉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酯红霉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酯红霉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环酯红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环酯红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环酯红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环酯红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3935398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935398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