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硝普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硝普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硝普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硝普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硝普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硝普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硝普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1737178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73717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