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肾上腺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肾上腺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肾上腺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肾上腺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肾上腺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肾上腺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肾上腺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1719177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719177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