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苏黄止咳胶囊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苏黄止咳胶囊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苏黄止咳胶囊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苏黄止咳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苏黄止咳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苏黄止咳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苏黄止咳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1508152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508152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