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药用炭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药用炭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药用炭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药用炭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药用炭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药用炭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药用炭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5910595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910595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