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葛根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葛根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葛根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葛根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葛根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葛根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葛根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33753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337533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