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西利马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西利马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西利马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西利马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西利马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西利马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西利马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607266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607266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