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贝美前列素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贝美前列素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贝美前列素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贝美前列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贝美前列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贝美前列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贝美前列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52200228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52200228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