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间羟胺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间羟胺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间羟胺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间羟胺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间羟胺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间羟胺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间羟胺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52306239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52306239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