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普唑仑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普唑仑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普唑仑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阿普唑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阿普唑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阿普唑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阿普唑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1052101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1052101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