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莫罗芬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莫罗芬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莫罗芬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莫罗芬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莫罗芬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莫罗芬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莫罗芬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3614362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3614362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