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雷奈酸锶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雷奈酸锶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雷奈酸锶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奈酸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奈酸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奈酸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奈酸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0822083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822083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