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高乌甲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高乌甲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高乌甲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高乌甲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高乌甲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高乌甲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高乌甲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0859082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0859082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