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丙谷胺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丙谷胺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丙谷胺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丙谷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丙谷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丙谷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丙谷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1444145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444145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