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伊布利特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伊布利特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伊布利特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伊布利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伊布利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伊布利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伊布利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924394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924394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