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利福昔明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利福昔明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利福昔明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利福昔明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利福昔明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利福昔明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利福昔明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441347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441347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