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卷曲霉素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卷曲霉素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卷曲霉素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卷曲霉素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卷曲霉素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卷曲霉素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卷曲霉素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0543404361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543404361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