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塞平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塞平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塞平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塞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塞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塞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塞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2853287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2853287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