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沙普仑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沙普仑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沙普仑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多沙普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多沙普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多沙普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多沙普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944498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944498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