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尼可刹米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尼可刹米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尼可刹米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尼可刹米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尼可刹米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尼可刹米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尼可刹米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0637060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637060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