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左布诺洛尔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左布诺洛尔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左布诺洛尔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左布诺洛尔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左布诺洛尔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左布诺洛尔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左布诺洛尔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552055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552055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