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巴柳氮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巴柳氮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巴柳氮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巴柳氮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巴柳氮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巴柳氮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巴柳氮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2015203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2015203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