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度他雄胺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度他雄胺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度他雄胺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度他雄胺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度他雄胺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度他雄胺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度他雄胺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051105166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051105166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