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异丙嗪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异丙嗪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异丙嗪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异丙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异丙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异丙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异丙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853287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853287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