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普萘洛尔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普萘洛尔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普萘洛尔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普萘洛尔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普萘洛尔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普萘洛尔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普萘洛尔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140317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140317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